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znam zakázaných látek a metod pro rok 2014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Souhrn hlavních změn a </w:t>
      </w:r>
      <w:r>
        <w:rPr>
          <w:b/>
          <w:i/>
          <w:iCs/>
        </w:rPr>
        <w:t>vysv</w:t>
      </w:r>
      <w:r>
        <w:rPr>
          <w:rFonts w:eastAsia="Arial,Italic;MS Mincho"/>
          <w:b/>
          <w:i/>
          <w:iCs/>
        </w:rPr>
        <w:t>ě</w:t>
      </w:r>
      <w:r>
        <w:rPr>
          <w:b/>
          <w:i/>
          <w:iCs/>
        </w:rPr>
        <w:t>tlivky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ÁTKY A METODY ZAKÁZANÉ STÁLE (PŘI SOUTĚŽI I MIMO SOUTĚŽ)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ÁZANÉ LÁTKY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užití mezinárodních nechráněných názvů (INN)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Názvosloví některých látek na Seznamu bylo s pomocí Světové zdravotnické organizace aktualizováno na mezinárodně nechráněné názvy. Pro zjednodušení byl předcházející název  zachován a žádná látka nebyla vypuštěn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1. Anabolické látky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ro upřesnění a vyjasnění byly provedeny změny v definici „exogenní a endogenní“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2. Peptidové hormony, růstové faktory a příbuzné látky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Jsou zakázané uvolňující faktory, a tento fakt je objasněn v bodech S2.2, S2.3 a S2.4. Kromě toho další růstové faktory jsou vyjmenovány odděleně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S5. Diuretika a ostatní maskovací látk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Vasopressin V2 (antagonisté) – vaptany byly přidány do podtřídy jako příklad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ÁZANÉ METOD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1. Manipulace s krví a krevními komponentami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Pro vědecké účely byl zaveden termín alogen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ÁTKY A METODY ZAKÁZANÉ PŘI SOUTĚŽ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6.Stimulanci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</w:rPr>
        <w:t>Některé léky, které se metabolizují na amfetamin nebo methamfetamin byly reklasifikovány, protože vylepšené analytické metody dovolují identifikaci podávaného léku a odpovídajících metabolitů. MDMA a MDA jsou reklasifikovány, protože už nejsou tolik  považovány za dopingovou látku. Cathinon a jeho analogy (např. mephedron, methedron, a-pyrrolidinovalerophenon) a trimetazidin byly přidány jako příklady, které odráží nárůst zneužívání léků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ÁTKY ZAKÁZANÉ V URČITÝCH SPORTE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1. Alkoho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 upřesnění byly provedeny změny ve znění popisující hranici alkoholu v krvi.</w:t>
      </w:r>
    </w:p>
    <w:p>
      <w:pPr>
        <w:pStyle w:val="Normal"/>
        <w:autoSpaceDE w:val="false"/>
        <w:jc w:val="both"/>
        <w:rPr/>
      </w:pPr>
      <w:r>
        <w:rPr/>
        <w:t>Slovo letecký byl nahrazen výrazem letecké sporty a zkratka FITA byla nahrazena zkratkou  WA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2. Beta-blokátor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kratka FITA byla nahrazena zkratkou  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NITOROVACÍ PROGRA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by bylo možné odhalit potenciální způsoby zneužití, mitragynin byl přidán do skupiny narkotik Monitorovac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3:00Z</dcterms:created>
  <dc:creator>Dana</dc:creator>
  <dc:description/>
  <cp:keywords/>
  <dc:language>en-US</dc:language>
  <cp:lastModifiedBy>Honza</cp:lastModifiedBy>
  <cp:lastPrinted>2013-11-07T08:33:00Z</cp:lastPrinted>
  <dcterms:modified xsi:type="dcterms:W3CDTF">2013-11-07T10:08:00Z</dcterms:modified>
  <cp:revision>4</cp:revision>
  <dc:subject/>
  <dc:title>Seznam zakázaných látek pro rok 2012</dc:title>
</cp:coreProperties>
</file>